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РАЗБОР БИБЛИИ:  ДИСЦИПЛИНА ПРОСТО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Что это за дисциплина простоты?  (Вопрос для обсуждения)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Можно ли сказать, что все бедные люди – простые, а все богатые--не просты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Определение: христианская простота – это внутреннее качество, которое производит определенный стиль жизни. Кьеркегор выразил сущность христианской простоты в заглавии своей книги: «Чистота сердца есть желание Одного». Значит, простота – это желание познавать Бога всем сердцем и уделять Ему центральное место в жизни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Иисус говорит о том, что в сердце есть место только для одного господина. «никакой слуга не может служить двум господам: ибо или одного будет ненавидеть, а другого любить,  или одному станет усердствовать, а о другом нерадеть. Не можете служить Богу и маммоне» (Мф. 6:24). Мамона – арамейский термин  для богатства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т человек или нет зависит от того, чего ищет человек в жизни. Иисус призывает искать Царствия Божия: «Ищите прежде Царства Божия и правды Его и тогда все остальное приложится вам» (Мф. 6:33)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ф. 6:19-34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Какие альтернативные подходы предлагает Христос в отношении сокровищ (19-21), состояния тела (22-23) и служения господам (24)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Существует ли связь между сокровищем человека и его сердцем. В чем она. Разъясните подробнее. 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Есть ли связь между сердцем и глазами; глазами и телом; господином и деньгами?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Как выбор сокровища (небесного или земного), господина (Бога или денег) и вашего ока (худого или чистого) (19-24) влияет на отношение к жизни (25-27)?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5. Каков контекст стихов о глазах (22-23)?</w:t>
      </w:r>
      <w:r>
        <w:rPr>
          <w:lang w:val="ru-RU"/>
        </w:rPr>
        <w:t xml:space="preserve"> – Эта тема обсуждается между 19-21 стихи -- 24 (т. е. в середине разговора о деньгах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6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Нужно ли буквально понимать слова о чистом оке и о худом оке? Говорит ли Христос о физической болезни глаз? О чем идет речь?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метафора. Худое око – завистливое око. Чистое око не смотрит на богатства окружающих с завистью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Как понимать слова второй части 22 стиха и 23 стих?</w:t>
      </w:r>
      <w:r>
        <w:rPr>
          <w:lang w:val="ru-RU"/>
        </w:rPr>
        <w:t xml:space="preserve"> </w:t>
      </w:r>
      <w:r>
        <w:rPr>
          <w:b/>
          <w:lang w:val="ru-RU"/>
        </w:rPr>
        <w:t>Какая связь между чистым оком и светлым телом с одной стороны и худым оком и темным телом с другой</w:t>
      </w:r>
      <w:r>
        <w:rPr>
          <w:lang w:val="ru-RU"/>
        </w:rPr>
        <w:t xml:space="preserve">. Мы воспринимаем свет нашими глазами. То, что проникает в нас – тьма или свет зависит от глаз. Тьма нашего тела освещается глазами. Но если у нас завистливое око, то оно не приносит света и всему телу. Но если у нас чистое или щедрое око, тогда оно, замечая свет вокруг, освещает истинным светом и наше тело. Мы не живем в унынии. Зависть не делает человека счастливым. 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исус говорит о птицах и лилиях. Какой урок Он желает нам преподать? (</w:t>
      </w:r>
      <w:r>
        <w:rPr>
          <w:lang w:val="ru-RU"/>
        </w:rPr>
        <w:t xml:space="preserve">Слово забота и беспокойство – синонимы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 xml:space="preserve">А нужно ли тогда вообще работать? </w:t>
      </w:r>
    </w:p>
    <w:p>
      <w:pPr>
        <w:pStyle w:val="Normal"/>
        <w:ind w:firstLine="360"/>
        <w:rPr/>
      </w:pPr>
      <w:r>
        <w:rPr>
          <w:b/>
          <w:lang w:val="ru-RU"/>
        </w:rPr>
        <w:t xml:space="preserve">10. О чем больше всего беспокоишься ты сегодня? Каковы признаки твоего беспокойства?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Исходя из данного отрывка, что является свидетельством того, что человек ищет Царства Божьего прежде всего?</w:t>
      </w:r>
      <w:r>
        <w:rPr>
          <w:lang w:val="ru-RU"/>
        </w:rPr>
        <w:t xml:space="preserve"> -- Свобода от  озабоченности (беспокойства). Это жизнь радостной беззаботности относительно своего имения. Это – простота.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12. А человек, у которого нет вещей, живет в дисциплине простоты или нет</w:t>
      </w:r>
      <w:r>
        <w:rPr>
          <w:lang w:val="ru-RU"/>
        </w:rPr>
        <w:t xml:space="preserve">?  -- Павел учит, что сребролюбие есть корень всех зол, и часто те, у кого его меньше всего, любят его больше всех. Человек может внешне жить просто, а внутри быть исполненным забот и завист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3. </w:t>
      </w:r>
      <w:r>
        <w:rPr>
          <w:b/>
          <w:lang w:val="ru-RU"/>
        </w:rPr>
        <w:t>Как вам кажется, нищета и простота совместимы</w:t>
      </w:r>
      <w:r>
        <w:rPr>
          <w:lang w:val="ru-RU"/>
        </w:rPr>
        <w:t xml:space="preserve">? – Библия не поощряет крайнего аскетизма. Творение – это благо. Аскетизм производит разделение на мир духовный и мир материальный, как мир добра и зла. Аскетизм отказывается от всякого обладания, простота рассматривает имение в должной перспективе. Аскетизм не находит места для страны, где течет молоко и мед. Аскетизм находит удовлетворение только в уничижении. Простота находит удовольствие и в скудости и в изобилии (Флп. 4:12).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lang w:val="ru-RU"/>
        </w:rPr>
        <w:t xml:space="preserve">14. </w:t>
      </w:r>
      <w:r>
        <w:rPr>
          <w:b/>
          <w:lang w:val="ru-RU"/>
        </w:rPr>
        <w:t>Является ли богатство гарантией спокойствия (в противовес беспокойству)</w:t>
      </w:r>
      <w:r>
        <w:rPr>
          <w:lang w:val="ru-RU"/>
        </w:rPr>
        <w:t xml:space="preserve">? – Кьеркегор пишет: «богатство и изобилие приходят, лицемерно одетые в овечью шкуру, претендуя, что они будто бы являются гарантией против озабоченности, но они тут же становятся именно источником этой озабоченности… они являются гарантией безопасности в той же мере, в какой ею является волк, пасущий овец». </w:t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 xml:space="preserve">15. Что значит искать Царствия Божия и правды Его? </w:t>
      </w:r>
      <w:r>
        <w:rPr>
          <w:lang w:val="ru-RU"/>
        </w:rPr>
        <w:t xml:space="preserve">(Это стремиться к жизни в соответствии с ценностями Нагорной проповеди) </w:t>
      </w:r>
    </w:p>
    <w:p>
      <w:pPr>
        <w:pStyle w:val="Normal"/>
        <w:ind w:firstLine="360"/>
        <w:rPr>
          <w:lang w:val="ru-RU"/>
        </w:rPr>
      </w:pPr>
      <w:r>
        <w:rPr>
          <w:b/>
          <w:lang w:val="ru-RU"/>
        </w:rPr>
        <w:t xml:space="preserve">16. Что значит собирать сокровище на небесах? </w:t>
      </w:r>
      <w:r>
        <w:rPr>
          <w:lang w:val="ru-RU"/>
        </w:rPr>
        <w:t xml:space="preserve">(Это стремиться жить в соответствии с ценностями Нагорной проповеди) 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Какие шаги вы предпринимаете для того, чтобы противостоять беспокойству для сосредоточения на поисках Царствия Божиего?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воря о дисциплине простоты, важно обратить внимание на 3 внутренние установки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 – важно воспринимать все, что мы имеем, как дар от Бога</w:t>
      </w:r>
      <w:r>
        <w:rPr>
          <w:lang w:val="ru-RU"/>
        </w:rPr>
        <w:t>. Мы зависим от Бога во всем. Новый Орлеан – пример того, как в один миг люди лишились всех своих имений. Отношение Иова к утрате имущества должно быть примером для нас: «Господь дал, Господь и взял»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. – Забота о нашем имении – это дело Бога, а не наше</w:t>
      </w:r>
      <w:r>
        <w:rPr>
          <w:lang w:val="ru-RU"/>
        </w:rPr>
        <w:t>. Значит ли это, что нам не надо дверь на замок закрывать? Надо. Но мы знаем, что не замок охраняет наш дом. Если мы будем считать, что наша предусмотрительность защитят нас и наше добро, то озабоченность оседлает нас</w:t>
      </w:r>
      <w:r>
        <w:rPr>
          <w:b/>
          <w:lang w:val="ru-RU"/>
        </w:rPr>
        <w:t xml:space="preserve">. </w:t>
      </w:r>
    </w:p>
    <w:p>
      <w:pPr>
        <w:pStyle w:val="Normal"/>
        <w:rPr/>
      </w:pPr>
      <w:r>
        <w:rPr>
          <w:b/>
          <w:lang w:val="ru-RU"/>
        </w:rPr>
        <w:t>3. Делиться своим имением с другими.</w:t>
      </w:r>
      <w:r>
        <w:rPr>
          <w:lang w:val="ru-RU"/>
        </w:rPr>
        <w:t xml:space="preserve"> – Когда мы понимаем, что Бог – всемогущий, щедрый и заботливый Отец, тогда мы способны делиться своими сбережениями с нуждающимися. Все вместе это и есть то, что Иисус называл «не заботьтесь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актические совет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окупайте вещи по принципу их нужности, а не престижа</w:t>
      </w:r>
      <w:r>
        <w:rPr>
          <w:lang w:val="ru-RU"/>
        </w:rPr>
        <w:t xml:space="preserve">. Будь то выбор машины, жилья, одежды. Ориентируйтесь на удобство, а не на то, какое впечатление эта покупка произведет на других. Перестаньте стараться производить впечатление на людей своими вещами, лучше делайте это своей жизнью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b/>
          <w:lang w:val="ru-RU"/>
        </w:rPr>
        <w:t>Избавьтесь от того, что вас порабощает.</w:t>
      </w:r>
      <w:r>
        <w:rPr>
          <w:lang w:val="ru-RU"/>
        </w:rPr>
        <w:t xml:space="preserve"> Научитесь различать, где у вас действительная нужда, а где –рабская  привычка. Откажитесь от таких напитков, как алкоголь, чай, кофе, кока-кола.. если привыкли к телевизору, как к наркотику, избавьтесь от него. Это могут быть ненужные журналы, книги. Для кого-то -- серьезная привязанность к шоколаду. Если привязаны к деньгам, отдайте часть их, и вы почувствуете внутреннее облегчение. Простота – это свобода, а не рабство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Развивайте в себе привычку отдавать</w:t>
      </w:r>
      <w:r>
        <w:rPr>
          <w:lang w:val="ru-RU"/>
        </w:rPr>
        <w:t xml:space="preserve">. Христос учил, что блаженнее отдавать, чем получать. Не накапливайте вещей. Они усложняют жизнь. Их надо перебирать и  сортировать. Большинство из нас легко может расстаться с половиной своего имения. «Всякому, просящему у тебя, давай, и от взявшего твое не требуй назад» (Лк. 6:30)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ткажитесь от  всяких услуг рекламы и, так называемых, полезных советов</w:t>
      </w:r>
      <w:r>
        <w:rPr>
          <w:lang w:val="ru-RU"/>
        </w:rPr>
        <w:t xml:space="preserve">. Берегитесь таких обещаний: «Эта покупка оправдает себя через год». Большинство таких вещей лишь усложняют нашу жизнь. Реклама соблазняет нас купить вещь, которая нам не нужна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Научитесь радоваться тому, чем вы не владеете</w:t>
      </w:r>
      <w:r>
        <w:rPr>
          <w:lang w:val="ru-RU"/>
        </w:rPr>
        <w:t xml:space="preserve">. Обладание – это одержимость нашей культуры. Если мы чем-то владеем, мы можем этим управлять и потому испытываем большое наслаждение. Это иллюзия. Можно многим наслаждаться, вовсе этим не владея. Гуляйте по пляжу, не стремясь обладать кусочком его. Пользуйтесь общественными парками и городскими библиотекам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Развивайте в себе более трепетное отношение к творению</w:t>
      </w:r>
      <w:r>
        <w:rPr>
          <w:lang w:val="ru-RU"/>
        </w:rPr>
        <w:t>. Будьте ближе к земле. Ходите пешком, когда только можете. Слушайте птиц – они посланники Божьи. Наслаждайтесь красотой деревьев и цветов. Замечайте богатство красок в природе. Простота – это умение снова и снова открывать, что «Господня земля и все, что наполняет ее» (Пс. 23:1) (Луи Армстронг поет песню о богатстве своем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 осторожностью относитесь к покупкам в кредит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овинуйтесь наставлениям Христа о простой и честной речи</w:t>
      </w:r>
      <w:r>
        <w:rPr>
          <w:lang w:val="ru-RU"/>
        </w:rPr>
        <w:t xml:space="preserve">: «Но да будет слово ваше: «да, да» «нет, нет», а что сверх того, то от лукавого (Мф. 5:37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Не используйте людей ради своих корыстных целей.  </w:t>
      </w:r>
      <w:r>
        <w:rPr>
          <w:lang w:val="ru-RU"/>
        </w:rPr>
        <w:t xml:space="preserve">– эксплуатация в семье, международные конфликты, эксплуатация дешевой рабочей сил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Избегайте того, что может отвлечь вас от вашей главной цели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7:00Z</dcterms:created>
  <dc:creator/>
  <dc:description/>
  <cp:keywords/>
  <dc:language>en-US</dc:language>
  <cp:lastModifiedBy> </cp:lastModifiedBy>
  <cp:lastPrinted>2007-01-12T14:02:00Z</cp:lastPrinted>
  <dcterms:modified xsi:type="dcterms:W3CDTF">2007-01-12T12:04:00Z</dcterms:modified>
  <cp:revision>4</cp:revision>
  <dc:subject/>
  <dc:title>РАЗБОР БИБЛИИ:  ДИСЦИПЛИНА ПРОСТОТЫ</dc:title>
</cp:coreProperties>
</file>